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/>
        <w:br/>
        <w:t>Конспект НОД в подготовительной группе «Уроки этикета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создать условия для систематизации знаний детей о поняти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этикет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устанавливать причинно-следственную связь поступков и эмоций 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воспитывать желание стремиться к соблюдению правил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этикета </w:t>
      </w:r>
      <w:r>
        <w:rPr>
          <w:rFonts w:cs="Arial" w:ascii="Arial" w:hAnsi="Arial"/>
          <w:color w:val="111111"/>
          <w:sz w:val="26"/>
          <w:szCs w:val="26"/>
        </w:rPr>
        <w:t>: быть вежливым, культурным, доброжелательны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чтение В. Осеево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иние листья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лшебное слово»</w:t>
      </w:r>
      <w:r>
        <w:rPr>
          <w:rFonts w:cs="Arial" w:ascii="Arial" w:hAnsi="Arial"/>
          <w:color w:val="111111"/>
          <w:sz w:val="26"/>
          <w:szCs w:val="26"/>
        </w:rPr>
        <w:t>, Г. Осте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еправильные привычки»</w:t>
      </w:r>
      <w:r>
        <w:rPr>
          <w:rFonts w:cs="Arial" w:ascii="Arial" w:hAnsi="Arial"/>
          <w:color w:val="111111"/>
          <w:sz w:val="26"/>
          <w:szCs w:val="26"/>
        </w:rPr>
        <w:t>, К. Чуковског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елефон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сюжетно-ролевые игр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емья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фе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 магазине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рассматривание иллюстраций с нравственным содержание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 автобусе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овенькая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просмотр мультфильм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осто так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рошка енот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шкин дом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тренинг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брые слова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лыбк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атериал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изображение карты с маршрутом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конверты с заданием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два телефонных аппарата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два комплекта столовых приборов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два столика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карточки для игр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ожно и нельзя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 мяч для игр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зови привычку»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заготовки изображений ладошек детей ;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клей, кисти, салфетки, ватм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стука входит в группу Пи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Карамба! Тысячу чертей! Куда завела меня эта кар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Здравствуйте, Джек Воробей. Вы что так расшумелись? Вы ничего не за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Я ничего не забываю! Я всегда хожу по карте. Вот и сейчас раздобыл новую карту. Секретную. С ее помощью ищу клад. Только на этот раз все как-то зашифровано. Особенно слово-клю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Ребята, может поможем Пирату отыскать кл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Только клад – мой! Я делиться не прив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У нас ребята хорошие, добрые, воспитанные. Мы тебе поможем просто так. Правда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Показывай свою карту, будем разби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у вешается карта со стрелками и конвертами с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Ребята, чтобы правильно и последовательно пройти по маршруту, с какой цифры мы должны на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С цифры 1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 - Открываем конверт под номером 1.</w:t>
      </w:r>
      <w:r>
        <w:rPr>
          <w:sz w:val="32"/>
          <w:szCs w:val="32"/>
        </w:rPr>
        <w:t xml:space="preserve"> Здесь следующее задание- нужно по телефону пригласить друга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зыгрывают диалог по телеф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ло!</w:t>
      </w:r>
    </w:p>
    <w:p>
      <w:pPr>
        <w:pStyle w:val="Normal"/>
        <w:rPr/>
      </w:pPr>
      <w:r>
        <w:rPr>
          <w:sz w:val="32"/>
          <w:szCs w:val="32"/>
        </w:rPr>
        <w:t>- Здравствуйте, это квартира _______? Вам звонит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. Здравствуйте.</w:t>
      </w:r>
    </w:p>
    <w:p>
      <w:pPr>
        <w:pStyle w:val="Normal"/>
        <w:rPr/>
      </w:pPr>
      <w:r>
        <w:rPr>
          <w:sz w:val="32"/>
          <w:szCs w:val="32"/>
        </w:rPr>
        <w:t>- Можно услышать ________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чно…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Как все сложно. Я то привык – в рупор крикнешь: «Эй, на палубе!» и без приглашения прыгаешь на палу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Теперь ты знаешь, как можно вежливо пригласить друга в гости. Двигаемся дальш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крываем конверт под №2. </w:t>
      </w:r>
      <w:r>
        <w:rPr>
          <w:sz w:val="32"/>
          <w:szCs w:val="32"/>
        </w:rPr>
        <w:t>Задание – накройте правильно на стол – дидактическая игра «Встречаем гос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столика с приборами, салфетками, Пират и ребенок соревнуются. Пират допускает ошибки. Дети помогают их испр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Ну как, Джек? Ты все запомн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Да, это тебе не по реям скакать. Я даже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Давайте сделаем пау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 – ритмические движения под музыку Шаинского «Улыбка». Пират выполняет движения вместе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- Нам пора. </w:t>
      </w:r>
    </w:p>
    <w:p>
      <w:pPr>
        <w:pStyle w:val="Normal"/>
        <w:rPr/>
      </w:pPr>
      <w:r>
        <w:rPr>
          <w:b/>
          <w:sz w:val="32"/>
          <w:szCs w:val="32"/>
        </w:rPr>
        <w:t>Следующий пункт №3 –</w:t>
      </w:r>
      <w:r>
        <w:rPr>
          <w:sz w:val="32"/>
          <w:szCs w:val="32"/>
        </w:rPr>
        <w:t xml:space="preserve"> задания с картинками – дидактическая игра «Можно и нельзя» - нужно разложить картинки нравственного содержания в две коло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Все хорошие поступки должны в привычку. Давайте поиграем в игру «Назови привыч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месте с Пиратом встают в круг. Кому ведущий бросит мяч, тот называет привычку и говорит какая она (полезная или вредн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ть руки перед ед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тирать руки о скатер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тить зу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разнить и обзывать друг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чесывать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ызть ногти;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Я теперь буду стараться воспитывать в себе только полезные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Ребята, посмотрите, у нас остался только один конверт – в нем находится зашифрованное слово. Нужно все буквы расставить по порядку и тогда мы узнаем, какой клад сегодня ищет Пи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 К Э Е И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4 1 5 3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т: - Спасибо вам, ребята. Такого клада у меня еще не было. Быть вежливым, добрым, внимательным, воспитанным – это здорово!</w:t>
      </w:r>
    </w:p>
    <w:p>
      <w:pPr>
        <w:pStyle w:val="Normal"/>
        <w:rPr/>
      </w:pPr>
      <w:r>
        <w:rPr>
          <w:sz w:val="32"/>
          <w:szCs w:val="32"/>
        </w:rPr>
        <w:t>Воспитатель: - Помните, мы с вами вырезали цветные ладошки? Давайте наклеим их в форме букета цветов и подарим Пирату, чтобы он никогда не забывал </w:t>
      </w:r>
      <w:r>
        <w:rPr>
          <w:b/>
          <w:sz w:val="32"/>
          <w:szCs w:val="32"/>
        </w:rPr>
        <w:t>УРОКИ ЭТИКЕ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ят Пир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1:00Z</dcterms:created>
  <dc:creator>11</dc:creator>
  <dc:description/>
  <cp:keywords/>
  <dc:language>en-US</dc:language>
  <cp:lastModifiedBy>11</cp:lastModifiedBy>
  <dcterms:modified xsi:type="dcterms:W3CDTF">2017-10-27T05:36:00Z</dcterms:modified>
  <cp:revision>1</cp:revision>
  <dc:subject/>
  <dc:title/>
</cp:coreProperties>
</file>